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Calendario Calcio a 5 recuperi e girone di ritorno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1/1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7 A)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  <w:lang w:val="en-GB"/>
        </w:rPr>
        <w:t xml:space="preserve">___ ___ S.N.G. Drivers       - Pizz. </w:t>
      </w:r>
      <w:r>
        <w:rPr>
          <w:rFonts w:cs="Courier New" w:ascii="Courier New" w:hAnsi="Courier New"/>
          <w:sz w:val="22"/>
        </w:rPr>
        <w:t>Vela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unedì 24/1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nticipo gare del 31/01 causa il Patrono di Modena San Geminiano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Guigliese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Alchemia             20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Queen Brasserie      - Fbc Castelvetro A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8/1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5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Pizz. Vela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1° Giornat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ore   - Pizz. Vignolese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Cer. Marca Corona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Ganaceto FC   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I Mudnes             21:00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Banca Popolare       20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Peter Pan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w Holland          - Sirenella Manfredini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lack Angels         - Formissili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B    - Piumazzo            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elli  Carichi ed Mo - Zauner Arredamenti   21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Spartacus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Small Pub    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4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ik 10 Castelnuovo   - Caffe Nero    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ercenari          - Atl Mojito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.N.G. Drivers       - Genial Footbal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Artiglio 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izz. Vela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2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7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Sirenella Manfredini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New Holland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er. Marca Corona    - Prosecco             20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8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eter Pan            - Guigliese           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Queen Brasserie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A    - Arcobaleno    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udnes             - Visport 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FC          - Rist. Amaretto       20:30 Ganaceto Sintetico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9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Gerry Acconciatore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ignolese      - Carr. Pignatti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Spartacus   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Red Mad              21:30 Piumazzo Com Pal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0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Fbc Castelvetro B    21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umazzo             - Black Angels  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Belli  Carichi ed Mo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Aik 10 Castelnuovo   22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1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izz. Tre Corone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S.N.G. Drivers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I Mercenari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ffe Nero           - Pizz. Vela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3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14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Peter Pan     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Queen Brasserie      - Ganaceto FC    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5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ore   - Atl Borgo PH7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Rist. Amaretto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Cer. Marca Corona    21:00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I Mudnes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Fbc Castelvetro A    20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6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Guigliese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Pizz. Vignolese      21:0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w Holland          - Alchemia      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lack Angels         - Zauner Arredamenti   21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7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partacus            - Belli  Carichi ed Mo 22:00 S. Michele pal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Fbc Castelvetro B riposa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Small Pub            - Formissili        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Piumazzo             21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8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ercenari          - Aik 10 Castelnuovo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.N.G. Drivers       - Caffe Nero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Atl Mojito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Genial Footbal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ela           - Artiglio             21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4° Giornat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1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Carr. Pignatti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er. Marca Corona    - Visport        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2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eter Pan            - Gerry Acconciatore  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A    - Banca Popolare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udnes             - Queen Brasserie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Ganaceto FC          21:00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Prosecco             22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3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Sirenella Manfredini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ignolese      - Boca G.S.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Fbc Castelvetro B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Spartacus            21:30 Piumazzo Com Pal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4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umazzo             - Small Pub     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Black Angels riposa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Belli  Carichi ed Mo - Red Mad           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Atl Mojito           - S.N.G. Drivers       22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5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Guigliese            - New Holland    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rtiglio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Pizz. Tre Corone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ffe Nero           - I Mercenari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ik 10 Castelnuovo   - Pizz. Vela           22:15 Montale Roller        _________________________</w:t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5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8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Queen Brasserie      - Rist. Amaretto 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ore   - Carr. Pignatti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Visport              21:00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Cer. Marca Corona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A    - Ganaceto FC   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I Mudnes             20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Atl Borgo PH7        21:0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Peter Pan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w Holland          - Pizz. Vignolese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lack Angels         - Spartacus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B    - Belli  Carichi ed Mo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iumazz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5 R)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Small Pub            - Zauner Arredamenti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Formissili   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4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Boca G.S.      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.N.G. Drivers       - I Mercenari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Aik 10 Castelnuovo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Caffe Nero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Atl Mojito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ela           - Genial Footbal       21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6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7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Boca G.S.     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er. Marca Corona    - Queen Brasserie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8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eter Pan            - Sirenella Manfredini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udnes             - Fbc Castelvetro A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FC          - Banca Popolare       20:30 Ganaceto Sintetico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Arcobaleno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Prosecco             22:15 Castelvetro Pal 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9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Pizz. Vignolese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New Holland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Piumazzo    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Small Pub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Fbc Castelvetro B    21:30 Piumazzo Com Pal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0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6 R)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Belli  Carichi ed Mo - Black Angels      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partacus            - Red Mad              22:00 S. Michele pal  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Gerry Acconciatore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Artiglio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tl Mojito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ffe Nero           - Pizz. Tre Corone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ik 10 Castelnuovo   - S.N.G. Drivers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ercenari          - Pizz. Vela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7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14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Carr. Pignatti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Queen Brasserie      - Visport        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5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ore   - New Holland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FC          - I Mudnes             20:30 Ganaceto Sintetico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A    - Cer. Marca Corona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Rist. Amaretto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Arcobaleno           20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6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ignolese      - Peter Pan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Atl Borgo PH7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Guigliese            21:0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B    - Spartacus            21:00 Vignola Oratorio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7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Formissili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umazzo             - Zauner Arredamenti   21:30 Piumazzo Arci Pal     _________________________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Small Pub            - Belli  Carichi ed Mo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Red Mad              - Black Angels         21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8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Atl Mojito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Caffe Nero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ik 10 Castelnuovo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I Mercenari          21:15 Carpi Fassi Palestra  _________________________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Pizz. Vela           - S.N.G. Drivers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8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Peter Pan         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New Holland          21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2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FC          - Cer. Marca Corona    20:30 Ganaceto Sintetico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Arcobaleno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Fbc Castelvetro A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I Mudnes  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Queen Brasserie      20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3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Gerry Acconciatore   21:0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Alchemia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Black Angels         - Small Pub            21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4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Zauner Arredamenti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partacus            - Piumazzo             22:00 S. Michele pal        _________________________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</w:rPr>
        <w:t>___ ___ Belli  Carichi ed Mo - Formissili        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Fbc Castelvetro B    21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5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Pizz. Vignolese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ffe Nero           - Atl Mojito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S.N.G. Drivers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ercenari          - Artiglio          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ik 10 Castelnuovo   - Genial Footbal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ela           - Pizz. Tre Corone     21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alcio a 5 girone di ritorno 9° Giornat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  <w:sz w:val="22"/>
          <w:szCs w:val="28"/>
          <w:u w:val="single"/>
        </w:rPr>
      </w:pPr>
      <w:r>
        <w:rPr>
          <w:rFonts w:cs="Courier New" w:ascii="Courier New" w:hAnsi="Courier New"/>
          <w:b/>
          <w:sz w:val="22"/>
          <w:szCs w:val="28"/>
          <w:u w:val="single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8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Gerry Acconciatore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Queen Brasserie      - Arcobaleno      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9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anca Popolare       - Visport   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I Mudnes             - Cer. Marca Corona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A    - Rist. Amaretto       22:15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FC          - Prosecco             20:30 Ganaceto Sintetico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30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Carr. Pignatti       21:0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Vignolese      - Atl Borgo PH7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Guigliese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New Holland          - Peter Pan     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B    - Black Angels         21:00 Vignola Oratorio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Zauner Arredamenti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Red Mad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9 R)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  <w:lang w:val="en-GB"/>
        </w:rPr>
        <w:t>___ ___ Small Pub            - Spartacus            22:00 Mo Cus Palestra 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umazzo             - Belli  Carichi ed Mo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Pizz. Vela           22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S.N.G. Drivers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I Mercenari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nial Footbal       - Caffe Nero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Aik 10 Castelnuovo   22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orient="landscape" w:w="16838" w:h="11906"/>
      <w:pgMar w:left="1134" w:right="28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57:00Z</dcterms:created>
  <dc:creator>disciplinare</dc:creator>
  <dc:description/>
  <cp:keywords/>
  <dc:language>en-US</dc:language>
  <cp:lastModifiedBy>disciplinare</cp:lastModifiedBy>
  <dcterms:modified xsi:type="dcterms:W3CDTF">2011-02-08T08:56:00Z</dcterms:modified>
  <cp:revision>2</cp:revision>
  <dc:subject/>
  <dc:title>Calendario Calcio a 5 recuperi e girone di ritorno</dc:title>
</cp:coreProperties>
</file>